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HN: Consulting shareholders via a ballot related to changing the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Hanoi Beer Alcohol and Beverage Joint Stock Corporation announced the consulting shareholders via a ballot related to changing the stock exchang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ing the stock exchange of Hanoi Beer Alcohol and Beverage Joint Stock Corporation (stock code: BHN) from UpCom to Hochiminh Stock Exchange (HOSE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sfer the trading BHN shares from UpCom to Hochiminh Stock Exchange (HOSE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BH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list: 231,8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filing the share listing documents: in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akes effect as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3:08:00Z</dcterms:modified>
  <cp:revision>180</cp:revision>
  <dc:subject/>
  <dc:title>LO5: General Mandate 2016</dc:title>
</cp:coreProperties>
</file>